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topola szt. 1 rosnącego w pasie dk nr S7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0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szawi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4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szaw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08T11:35:00Z</dcterms:modified>
  <cp:revision>614</cp:revision>
  <dc:subject/>
  <dc:title>            Formularz A – karta informacyjna dla wniosku o wydanie decyzji</dc:title>
</cp:coreProperties>
</file>