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 1 z nieruchomości przy ul. Rej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59.2015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5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5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3.05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5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5-05-14T06:15:00Z</dcterms:modified>
  <cp:revision>647</cp:revision>
  <dc:subject/>
  <dc:title>            Formularz A – karta informacyjna dla wniosku o wydanie decyzji</dc:title>
</cp:coreProperties>
</file>