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świerk szt. 2, kasztanowiec szt.2, wierzba szt. 8, brzoza szt. 20, topola szt. 23, klon szt. 39, olsza szt. 21, sosna szt. 28, dąb szt. 83 z nieruchomości przy ul. Asfaltowej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79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.05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5-20T10:33:00Z</dcterms:modified>
  <cp:revision>627</cp:revision>
  <dc:subject/>
  <dc:title>            Formularz A – karta informacyjna dla wniosku o wydanie decyzji</dc:title>
</cp:coreProperties>
</file>