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dąb szt.1 z nieruchomości przy ul. Metalowców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2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ufland Polska Markety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 Sp.k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ybka 6-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421 Wrocław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ufland Polska Markety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 Sp.k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ybka 6-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421 Wrocła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25T14:46:00Z</dcterms:modified>
  <cp:revision>631</cp:revision>
  <dc:subject/>
  <dc:title>            Formularz A – karta informacyjna dla wniosku o wydanie decyzji</dc:title>
</cp:coreProperties>
</file>