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dąb szt. 2, topola szt. 3, lipa szt. 2 z nieruchomości przy ul. Grab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5T14:50:00Z</dcterms:modified>
  <cp:revision>631</cp:revision>
  <dc:subject/>
  <dc:title>            Formularz A – karta informacyjna dla wniosku o wydanie decyzji</dc:title>
</cp:coreProperties>
</file>