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sosna szt. 1 z nieruchomości przy ul. Głogow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66.2015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5.2015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ydent Miasta Skarżyska-Kamiennej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5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6.05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5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5-05-26T12:19:00Z</dcterms:modified>
  <cp:revision>655</cp:revision>
  <dc:subject/>
  <dc:title>            Formularz A – karta informacyjna dla wniosku o wydanie decyzji</dc:title>
</cp:coreProperties>
</file>