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 szt. 6, brzoza szt. 3, topola szt.13 z nieruchomości przy ul. Św. Brata Albert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07:00Z</dcterms:modified>
  <cp:revision>669</cp:revision>
  <dc:subject/>
  <dc:title>            Formularz A – karta informacyjna dla wniosku o wydanie decyzji</dc:title>
</cp:coreProperties>
</file>