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 żywotnik szt. 1 z nieruchomości przy ul. Wrzos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85.2015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8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6-11T08:09:00Z</dcterms:modified>
  <cp:revision>670</cp:revision>
  <dc:subject/>
  <dc:title>            Formularz A – karta informacyjna dla wniosku o wydanie decyzji</dc:title>
</cp:coreProperties>
</file>