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świerk szt. 3, żywotnik szt. 2 z nieruchomości przy ul. Paryski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89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6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6-11T08:31:00Z</dcterms:modified>
  <cp:revision>674</cp:revision>
  <dc:subject/>
  <dc:title>            Formularz A – karta informacyjna dla wniosku o wydanie decyzji</dc:title>
</cp:coreProperties>
</file>