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świerk szt. 1 z nieruchomości przy ul. Bobowskich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01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5.06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6-11T10:54:00Z</dcterms:modified>
  <cp:revision>619</cp:revision>
  <dc:subject/>
  <dc:title>            Formularz A – karta informacyjna dla wniosku o wydanie decyzji</dc:title>
</cp:coreProperties>
</file>