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świerk szt. 4 z nieruchomości przy ul. Organizacji Orzeł Biały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105.2015.MW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6.06.2015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6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5-06-22T08:50:00Z</dcterms:modified>
  <cp:revision>623</cp:revision>
  <dc:subject/>
  <dc:title>            Formularz A – karta informacyjna dla wniosku o wydanie decyzji</dc:title>
</cp:coreProperties>
</file>