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jałowiec szt. 5 oraz krzewów sosny z pow. 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z nieruchomości przy ul.  Ponur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02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6-25T12:58:00Z</dcterms:modified>
  <cp:revision>686</cp:revision>
  <dc:subject/>
  <dc:title>            Formularz A – karta informacyjna dla wniosku o wydanie decyzji</dc:title>
</cp:coreProperties>
</file>