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lipa szt. 3 z nieruchomości przy ul. Łowiec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11.2015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4.06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6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6-26T11:42:00Z</dcterms:modified>
  <cp:revision>628</cp:revision>
  <dc:subject/>
  <dc:title>            Formularz A – karta informacyjna dla wniosku o wydanie decyzji</dc:title>
</cp:coreProperties>
</file>