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lsza szt. 8, brzoza szt. 2, lipa  szt. 1, wierzba  szt. 1, sosna szt. 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14T12:48:00Z</dcterms:modified>
  <cp:revision>631</cp:revision>
  <dc:subject/>
  <dc:title>            Formularz A – karta informacyjna dla wniosku o wydanie decyzji</dc:title>
</cp:coreProperties>
</file>