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klon szt.1, dąb szt. 1 z nieruchomości przy ul. Piłsud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1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, 31-516 Kraków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7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Rondo Mogilskie 1, 31-516 Krak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7-27T13:05:00Z</dcterms:modified>
  <cp:revision>635</cp:revision>
  <dc:subject/>
  <dc:title>            Formularz A – karta informacyjna dla wniosku o wydanie decyzji</dc:title>
</cp:coreProperties>
</file>