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esion szt.1, z nieruchomości przy ul. Niepodległośc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22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do Mogilskie 1, 31-516 Kraków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8.07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Rondo Mogilskie 1, 31-516 Krakó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7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7-27T13:09:00Z</dcterms:modified>
  <cp:revision>636</cp:revision>
  <dc:subject/>
  <dc:title>            Formularz A – karta informacyjna dla wniosku o wydanie decyzji</dc:title>
</cp:coreProperties>
</file>