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szt. 1 rosnącego </w:t>
              <w:br/>
              <w:t>w pasie dk nr 42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H Gres Dariusz Parsze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warska 1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0 Szydłowiec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H Gres Dariusz Parsze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warska 1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0 Szydłowiec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3:27:00Z</dcterms:modified>
  <cp:revision>617</cp:revision>
  <dc:subject/>
  <dc:title>            Formularz A – karta informacyjna dla wniosku o wydanie decyzji</dc:title>
</cp:coreProperties>
</file>