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lipa szt. 3, klon szt.1 rosnących w pasie dk nr 7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95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8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8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6.08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8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8-07T11:33:00Z</dcterms:modified>
  <cp:revision>707</cp:revision>
  <dc:subject/>
  <dc:title>            Formularz A – karta informacyjna dla wniosku o wydanie decyzji</dc:title>
</cp:coreProperties>
</file>