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270, brzoza szt. 50, Lipa szt. 30 </w:t>
              <w:br/>
              <w:t>z nieruchomości przy ul. Jeżyn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7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06T08:20:00Z</dcterms:modified>
  <cp:revision>636</cp:revision>
  <dc:subject/>
  <dc:title>            Formularz A – karta informacyjna dla wniosku o wydanie decyzji</dc:title>
</cp:coreProperties>
</file>