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sumak szt. 11, jałowiec szt. 1, świerk szt. 3, klon szt. 2 z nieruchomości przy ul. Pułaskiego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31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3.08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8-14T10:24:00Z</dcterms:modified>
  <cp:revision>640</cp:revision>
  <dc:subject/>
  <dc:title>            Formularz A – karta informacyjna dla wniosku o wydanie decyzji</dc:title>
</cp:coreProperties>
</file>