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wierzba szt. 1, robinia szt. 1, głóg szt.2, jarząb          szt. 2, żywotnik szt. 86, modrzew szt.1 z nieruchomości przy               al. Marsz. Piłsudskiego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Piłsudskiego 3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Piłsudskiego 3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8T12:58:00Z</dcterms:modified>
  <cp:revision>642</cp:revision>
  <dc:subject/>
  <dc:title>            Formularz A – karta informacyjna dla wniosku o wydanie decyzji</dc:title>
</cp:coreProperties>
</file>