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sosna szt. 157, brzoza szt. 20, klon szt. 5, modrzew szt. 6, dąb         szt. 1 z nieruchomości przy ul. Jeży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27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8-21T07:21:00Z</dcterms:modified>
  <cp:revision>713</cp:revision>
  <dc:subject/>
  <dc:title>            Formularz A – karta informacyjna dla wniosku o wydanie decyzji</dc:title>
</cp:coreProperties>
</file>