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 24 z nieruchomości przy ul. Obuwnicz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 „JUMAR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1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 „JUMAR”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uwnicza 11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8T06:06:00Z</dcterms:modified>
  <cp:revision>654</cp:revision>
  <dc:subject/>
  <dc:title>            Formularz A – karta informacyjna dla wniosku o wydanie decyzji</dc:title>
</cp:coreProperties>
</file>