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umak szt. 11, jałowiec szt. 1, świerk szt. 3, klon szt.2, jesion szt.1, topola szt.1 oraz cis –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08T05:44:00Z</dcterms:modified>
  <cp:revision>719</cp:revision>
  <dc:subject/>
  <dc:title>            Formularz A – karta informacyjna dla wniosku o wydanie decyzji</dc:title>
</cp:coreProperties>
</file>