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klon szt. 24, głóg szt.1, jarząb szt. 1, z nieruchomości przy ul. Obuw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8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9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11T10:54:00Z</dcterms:modified>
  <cp:revision>730</cp:revision>
  <dc:subject/>
  <dc:title>            Formularz A – karta informacyjna dla wniosku o wydanie decyzji</dc:title>
</cp:coreProperties>
</file>