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daglezja szt. 1, świerk szt.1 z nieruchomości przy ul. Zwycięzc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16T13:07:00Z</dcterms:modified>
  <cp:revision>669</cp:revision>
  <dc:subject/>
  <dc:title>            Formularz A – karta informacyjna dla wniosku o wydanie decyzji</dc:title>
</cp:coreProperties>
</file>