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 xml:space="preserve">z rodzaju jodła szt. 1 z nieruchomości przy ul. Walecznych </w:t>
              <w:br/>
              <w:t>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70.2015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7.09.2015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9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5-09-22T08:18:00Z</dcterms:modified>
  <cp:revision>672</cp:revision>
  <dc:subject/>
  <dc:title>            Formularz A – karta informacyjna dla wniosku o wydanie decyzji</dc:title>
</cp:coreProperties>
</file>