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szt. 3, sosna szt.1, kasztanowiec szt. 1, jodła szt. 1, świerk szt. 9, żywotnik szt. 1 z nieruchomości przy ul. Langiewicz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2T10:38:00Z</dcterms:modified>
  <cp:revision>673</cp:revision>
  <dc:subject/>
  <dc:title>            Formularz A – karta informacyjna dla wniosku o wydanie decyzji</dc:title>
</cp:coreProperties>
</file>