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świerk szt. 3, sosna szt. 2, z nieruchomości przy ul. Kruczej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74.2015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1.09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9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5-09-24T10:24:00Z</dcterms:modified>
  <cp:revision>675</cp:revision>
  <dc:subject/>
  <dc:title>            Formularz A – karta informacyjna dla wniosku o wydanie decyzji</dc:title>
</cp:coreProperties>
</file>