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 rosnących                   w pasach drogowych ulic powiatowych w Skarżysku-Kamiennej                  z rodzaju: - Wierzba 2 szt. – ul. Piłsudskiego, - Klon 1 szt. – ul. 3 Maja, - Wierzba 1 szt. – ul. Tysiąclecia, - Topola 2 szt., Brzoza 4 szt. – ul. Wiejska, - Klon 1 szt. – ul. Paryska, - Lipa 4 szt., Jarząb 2 szt. – ul. Konarskiego, - Klon 10 szt., Jarząb 1 szt.                               – ul. Niepodległości, - Klon 1 szt., Jesion 3 szt., Jarząb 1 szt.                   – ul. Słoneczna, - Klon 1 szt. – ul. 1 Ma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81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.09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10-02T08:11:00Z</dcterms:modified>
  <cp:revision>682</cp:revision>
  <dc:subject/>
  <dc:title>            Formularz A – karta informacyjna dla wniosku o wydanie decyzji</dc:title>
</cp:coreProperties>
</file>