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modrzew szt.3, sosna szt.1, kasztanowiec szt.1, jodła szt.1, świerk szt. 21, żywotnik szt. 3, jałowiec szt. 1, topola szt. 1  </w:t>
              <w:br/>
              <w:t>z nieruchomości przy ul. Langiewicz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71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.10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5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10-05T14:04:00Z</dcterms:modified>
  <cp:revision>753</cp:revision>
  <dc:subject/>
  <dc:title>            Formularz A – karta informacyjna dla wniosku o wydanie decyzji</dc:title>
</cp:coreProperties>
</file>