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 xml:space="preserve">z rodzaju jodła szt. 1 z nieruchomości przy ul. 17 Stycznia </w:t>
              <w:br/>
              <w:t>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82.2015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4.10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10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5-10-06T10:50:00Z</dcterms:modified>
  <cp:revision>683</cp:revision>
  <dc:subject/>
  <dc:title>            Formularz A – karta informacyjna dla wniosku o wydanie decyzji</dc:title>
</cp:coreProperties>
</file>