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</w:t>
              <w:br/>
              <w:t>drzew z rodzajów topola szt.1, brzoza szt. 2</w:t>
              <w:br/>
              <w:t xml:space="preserve"> z nieruchomości przy ul. Paryski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85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6.10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10-08T07:18:00Z</dcterms:modified>
  <cp:revision>684</cp:revision>
  <dc:subject/>
  <dc:title>            Formularz A – karta informacyjna dla wniosku o wydanie decyzji</dc:title>
</cp:coreProperties>
</file>