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wierzba szt. 1  z nieruchomości przy ul. Sporn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87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Spółka Gazownictwa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w Tarnowie Zakład </w:t>
              <w:br/>
              <w:t>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oefflera 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50 Kiel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10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Spółka Gazownictwa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w Tarnowie Zakład </w:t>
              <w:br/>
              <w:t>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oefflera 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50 Kiel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10-13T06:36:00Z</dcterms:modified>
  <cp:revision>687</cp:revision>
  <dc:subject/>
  <dc:title>            Formularz A – karta informacyjna dla wniosku o wydanie decyzji</dc:title>
</cp:coreProperties>
</file>