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Zwycięzców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4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katolicka p.w. Matki Bożej Nieustającej Pomoc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,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katolicka p.w. Matki Bożej Nieustającej Pomoc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,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10-22T06:23:00Z</dcterms:modified>
  <cp:revision>692</cp:revision>
  <dc:subject/>
  <dc:title>            Formularz A – karta informacyjna dla wniosku o wydanie decyzji</dc:title>
</cp:coreProperties>
</file>