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9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</w:t>
              <w:br/>
              <w:t>z rodzajów brzoza szt. 1, sosna szt. 2 z nieruchomości przy ul. Reja w Skarżysku-Kamiennej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195.2015.MW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1.10.2015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10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5-10-22T06:30:00Z</dcterms:modified>
  <cp:revision>693</cp:revision>
  <dc:subject/>
  <dc:title>            Formularz A – karta informacyjna dla wniosku o wydanie decyzji</dc:title>
</cp:coreProperties>
</file>