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 1, jarząb szt. 1 z nieruchomości przy ul. Młodzawy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99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10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0-29T10:25:00Z</dcterms:modified>
  <cp:revision>697</cp:revision>
  <dc:subject/>
  <dc:title>            Formularz A – karta informacyjna dla wniosku o wydanie decyzji</dc:title>
</cp:coreProperties>
</file>