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kasztanowiec szt. 1  z nieruchomości przy ul. Piłsudskiego</w:t>
              <w:br/>
              <w:t>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200.2015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108" w:firstLine="46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B J.DUD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ZANIE NIERUCHOMOŚCIAMI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Niepodległości 78 b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8.10.2015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108" w:firstLine="46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B J.DUD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ZANIE NIERUCHOMOŚCIAMI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Niepodległości 78 b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0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5-10-30T08:56:00Z</dcterms:modified>
  <cp:revision>700</cp:revision>
  <dc:subject/>
  <dc:title>            Formularz A – karta informacyjna dla wniosku o wydanie decyzji</dc:title>
</cp:coreProperties>
</file>