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świerk szt. 10 z nieruchomości przy ul. Ponurego </w:t>
              <w:br/>
              <w:t>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04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3.11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5-11-09T08:16:00Z</dcterms:modified>
  <cp:revision>700</cp:revision>
  <dc:subject/>
  <dc:title>            Formularz A – karta informacyjna dla wniosku o wydanie decyzji</dc:title>
</cp:coreProperties>
</file>