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sosna szt. 1 z nieruchomości przy ul. Zwycięzców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91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.11.2015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5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11-09T08:54:00Z</dcterms:modified>
  <cp:revision>773</cp:revision>
  <dc:subject/>
  <dc:title>            Formularz A – karta informacyjna dla wniosku o wydanie decyzji</dc:title>
</cp:coreProperties>
</file>