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daglezja szt. 1 z nieruchomości przy </w:t>
              <w:br/>
              <w:t>ul. Walecznych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11.2015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0.11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1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5-11-16T07:36:00Z</dcterms:modified>
  <cp:revision>707</cp:revision>
  <dc:subject/>
  <dc:title>            Formularz A – karta informacyjna dla wniosku o wydanie decyzji</dc:title>
</cp:coreProperties>
</file>