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robinia szt. 2, kasztanowiec szt.1 z nieruchomości przy ul. Prost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06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11.2015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8.1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5-11-18T11:21:00Z</dcterms:modified>
  <cp:revision>783</cp:revision>
  <dc:subject/>
  <dc:title>            Formularz A – karta informacyjna dla wniosku o wydanie decyzji</dc:title>
</cp:coreProperties>
</file>