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brzoza szt. 1 z nieruchomości przy ul. Pułaskiego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18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  <w:br/>
              <w:t>w Skarżysku-Kamienne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7.11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  <w:br/>
              <w:t>w Skarżysku-Kamienne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11-19T08:47:00Z</dcterms:modified>
  <cp:revision>710</cp:revision>
  <dc:subject/>
  <dc:title>            Formularz A – karta informacyjna dla wniosku o wydanie decyzji</dc:title>
</cp:coreProperties>
</file>