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3, klon szt.1, wierzba szt.1, jodła szt.1, cis szt.3, żywotnik szt.35 z nieruchomości przy ul. Lip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26T08:29:00Z</dcterms:modified>
  <cp:revision>718</cp:revision>
  <dc:subject/>
  <dc:title>            Formularz A – karta informacyjna dla wniosku o wydanie decyzji</dc:title>
</cp:coreProperties>
</file>