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K</w:t>
      </w:r>
      <w:r>
        <w:rPr>
          <w:rFonts w:cs="Arial" w:ascii="Arial" w:hAnsi="Arial"/>
          <w:b/>
          <w:bCs/>
          <w:i/>
          <w:iCs/>
          <w:sz w:val="28"/>
          <w:szCs w:val="28"/>
        </w:rPr>
        <w:t>arta informacyjna dla decyzji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tbl>
      <w:tblPr>
        <w:tblW w:w="9595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6043"/>
      </w:tblGrid>
      <w:tr>
        <w:trPr/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8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rta informacyj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karty/rok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0/2015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dzaj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cyzja 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mat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uwanie drzewa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ezwalająca na usunięcie drzewa</w:t>
            </w:r>
          </w:p>
        </w:tc>
      </w:tr>
      <w:tr>
        <w:trPr>
          <w:trHeight w:val="440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okumentu - opis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ezwalająca na usunięcie drzew rosnących                     w pasach drogowych ulic powiatowych w Skarżysku-Kamiennej z rodzaju: - Wierzba 2 szt. – ul. Piłsudskiego, - Klon 1 szt. – ul. 3 Maja, - Wierzba 1 szt., Klon szt.2, – ul. Tysiąclecia - Topola 2 szt., Brzoza 5 szt. – ul. Wiejska - Klon 1 szt. – ul. Paryska, - Lipa 3 szt., Jarząb 2 szt., Robinia 1 szt. – ul. Konarskiego,            - Klon 8 szt., Jarząb 1 szt., Jesion 2 szt. – ul. Niepodległości, - Klon 2 szt., Jesion 3 szt.,– ul. Słoneczna, - Jesion 1 szt. – ul. 1 Maja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bszar, którego dokument dotyczy, zgodnie </w:t>
              <w:br/>
              <w:t>z podziałem administracyjnym kraj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a Skarżysko-Kamien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KOŚ. 6131.181.2015.MK</w:t>
            </w:r>
          </w:p>
        </w:tc>
      </w:tr>
      <w:tr>
        <w:trPr>
          <w:trHeight w:val="667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wytworzy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Tretekstu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Gospodarki Komunalnej i Ochrony Środowiska  Urzędu Miasta w Skarżysku-Kamiennej </w:t>
            </w:r>
          </w:p>
        </w:tc>
      </w:tr>
      <w:tr>
        <w:trPr>
          <w:trHeight w:val="389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5.11.2015r. </w:t>
            </w:r>
          </w:p>
        </w:tc>
      </w:tr>
      <w:tr>
        <w:trPr>
          <w:trHeight w:val="931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zatwierdzi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retekstu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z up. Prezydenta Miasta Skarżyska-Kamiennej Naczelnik Wydziału Gospodarki Komunalnej i Ochrony Środowisk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atwierdze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.11.2015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Gospodarki Komunalnej i Ochrony Środowiska </w:t>
              <w:br/>
              <w:t>pokój nr 73, Telefon kontaktowy: (0-41) 25-20-17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 elektroniczny zawierający odnośnik do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y dokument jest ostateczn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 dn. 25.11.2015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kart innych dokumentów w spraw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ata zamieszczenia </w:t>
              <w:br/>
              <w:t xml:space="preserve">w wykazie danych </w:t>
              <w:br/>
              <w:t>o dokumenc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.11.2015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  <w:tr>
        <w:trPr>
          <w:trHeight w:val="843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retekstu">
    <w:name w:val="Treść tekstu"/>
    <w:basedOn w:val="Normal"/>
    <w:qFormat/>
    <w:pPr>
      <w:widowControl w:val="false"/>
      <w:spacing w:before="0" w:after="120"/>
    </w:pPr>
    <w:rPr>
      <w:rFonts w:cs="Tahoma"/>
    </w:rPr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1T08:47:00Z</dcterms:created>
  <dc:creator>marek</dc:creator>
  <dc:description/>
  <cp:keywords/>
  <dc:language>en-US</dc:language>
  <cp:lastModifiedBy>m.kowalik</cp:lastModifiedBy>
  <dcterms:modified xsi:type="dcterms:W3CDTF">2015-11-26T08:17:00Z</dcterms:modified>
  <cp:revision>787</cp:revision>
  <dc:subject/>
  <dc:title>            Formularz A – karta informacyjna dla wniosku o wydanie decyzji</dc:title>
</cp:coreProperties>
</file>