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olsza szt. 9, wierzba  szt. 2 z nieruchomości przy ul. Pięk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12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11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1-26T08:24:00Z</dcterms:modified>
  <cp:revision>789</cp:revision>
  <dc:subject/>
  <dc:title>            Formularz A – karta informacyjna dla wniosku o wydanie decyzji</dc:title>
</cp:coreProperties>
</file>