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 2, topola szt.6, wierzba szt. 5, brzoza szt. 40 oraz krzewu </w:t>
              <w:br/>
              <w:t>o pow. 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Łyżwy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30T10:20:00Z</dcterms:modified>
  <cp:revision>792</cp:revision>
  <dc:subject/>
  <dc:title>            Formularz A – karta informacyjna dla wniosku o wydanie decyzji</dc:title>
</cp:coreProperties>
</file>