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jodła  szt. 1 z nieruchomości przy ul. Piłsud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19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.12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2-03T08:44:00Z</dcterms:modified>
  <cp:revision>796</cp:revision>
  <dc:subject/>
  <dc:title>            Formularz A – karta informacyjna dla wniosku o wydanie decyzji</dc:title>
</cp:coreProperties>
</file>