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klon szt. 1, wierzba szt. 1, sosna szt. 1, cis szt. 3, żywotnik szt. 35 z nieruchomości przy ul. Lip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9T08:02:00Z</dcterms:modified>
  <cp:revision>802</cp:revision>
  <dc:subject/>
  <dc:title>            Formularz A – karta informacyjna dla wniosku o wydanie decyzji</dc:title>
</cp:coreProperties>
</file>