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7, olsza szt. 7, sosna szt. 2, topola szt.2 z nieruchomości przy ul.  Rajd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11T09:23:00Z</dcterms:modified>
  <cp:revision>728</cp:revision>
  <dc:subject/>
  <dc:title>            Formularz A – karta informacyjna dla wniosku o wydanie decyzji</dc:title>
</cp:coreProperties>
</file>